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23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黄冈国控新能源发展有限公司岗位计划表</w:t>
      </w:r>
    </w:p>
    <w:tbl>
      <w:tblPr>
        <w:tblW w:w="15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62"/>
        <w:gridCol w:w="1417"/>
        <w:gridCol w:w="1985"/>
        <w:gridCol w:w="7863"/>
        <w:gridCol w:w="1418"/>
      </w:tblGrid>
      <w:tr>
        <w:trPr>
          <w:tblHeader w:val="true"/>
          <w:trHeight w:val="49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需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格条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薪酬待遇</w:t>
            </w:r>
          </w:p>
        </w:tc>
      </w:tr>
      <w:tr>
        <w:trPr>
          <w:trHeight w:val="56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任职资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0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职业经理人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基本条件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拥护党的理论、路线、方针、政策，坚持国有企业的社会主义方向，遵纪守法，品行端正，勤勉敬业，团结合作，敢于担当，有强烈的事业心和责任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悉现代企业管理，有较强的决策判断能力、经营管理能力、沟通协调能力、处理复杂问题和突发事件能力，开拓创新精神和市场竞争意识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履行岗位职责所必需的专业知识，熟悉国家宏观经济政策及相关法律法规，熟悉国内外市场和相关行业情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良好的心理素质和能够正常履行职责的身体素质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资格条件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及以上职称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以后出生），特别优秀的可适当放宽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悉新能源和电力行业相关政策、法规和行业标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光伏、风电等新能源领域相关工作经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黄冈区域内具有一定新能源资源开发能力的可优先考虑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5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群综合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经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、汉语言文学、应用语言学、秘书学及其他相关专业</w:t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拥护中华人民共和国宪法，拥护中国共产党领导和社会主义制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悉党和国家路线、方针、政策和党纪法规，具备履职所需的理论知识、政治素养、党性修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; </w:t>
            </w:r>
          </w:p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共党员，品行端正，身体健康； </w:t>
            </w:r>
          </w:p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，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相关工作经验；</w:t>
            </w:r>
          </w:p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较强的文字功底和写作能力；</w:t>
            </w:r>
          </w:p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具有较强的组织协调能力； </w:t>
            </w:r>
          </w:p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以后出生），特别优秀的可适当放宽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16:00Z</dcterms:created>
  <dc:creator>Microsoft</dc:creator>
  <dc:description/>
  <cp:keywords/>
  <dc:language>en-US</dc:language>
  <cp:lastModifiedBy>Administrator</cp:lastModifiedBy>
  <cp:lastPrinted>2022-05-31T08:56:00Z</cp:lastPrinted>
  <dcterms:modified xsi:type="dcterms:W3CDTF">2023-06-07T02:18:00Z</dcterms:modified>
  <cp:revision>37</cp:revision>
  <dc:subject/>
  <dc:title>2022年湖北齐安能源开发有限公司招录工作人员职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9F2DD188348EF8ED7323B224C501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